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4"/>
      </w:tblGrid>
      <w:tr>
        <w:trPr>
          <w:trHeight w:val="1014" w:hRule="atLeast"/>
        </w:trPr>
        <w:tc>
          <w:tcPr>
            <w:tcW w:w="4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3878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7" r="-8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И НАУ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Стасова ул., д. 180. г. Краснодар, 350075</w:t>
            </w:r>
          </w:p>
          <w:p>
            <w:pPr>
              <w:pStyle w:val="Normal"/>
              <w:jc w:val="center"/>
              <w:rPr/>
            </w:pPr>
            <w:r>
              <w:rPr/>
              <w:t>Тел. (861) 235-10-36, факс (861) 231-16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on@krasnodar.ru</w:t>
              </w:r>
            </w:hyperlink>
            <w:r>
              <w:rPr/>
              <w:t xml:space="preserve">   </w:t>
            </w:r>
            <w:hyperlink r:id="rId4">
              <w:r>
                <w:rPr>
                  <w:rStyle w:val="InternetLink"/>
                </w:rPr>
                <w:t>http://www.eduktiban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0099412 ОГРН 1032307167056</w:t>
            </w:r>
          </w:p>
          <w:p>
            <w:pPr>
              <w:pStyle w:val="Normal"/>
              <w:jc w:val="center"/>
              <w:rPr/>
            </w:pPr>
            <w:r>
              <w:rPr/>
              <w:t>ИНН 2308027802 КПП 2312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09.2013 </w:t>
            </w:r>
            <w:r>
              <w:rPr/>
              <w:t xml:space="preserve">     № </w:t>
            </w:r>
            <w:r>
              <w:rPr>
                <w:b/>
              </w:rPr>
              <w:t>47-12673/13-14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от________________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                                                           муниципальных органов                                                                    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</w:tc>
      </w:tr>
      <w:tr>
        <w:trPr>
          <w:trHeight w:val="273" w:hRule="atLeast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с 1 сентября 2013 года 273-ФЗ «Об образовании в Российской Федерации» и согласно ст.49 этого закона проведение аттестации педагогических работников в Краснодарском крае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целях подтверждения соответствия педагогических работников занимаемым ими должностям аттестационными комиссиями, самостоятельно формируемыми образователь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установления квалификационной категории педагогических работников аттестационной комиссией, формируемой министерством образования и наук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ттестации педагогических работников устанавливается министерством образования и науки Российской Федерации. До его утверждения проведение аттестации педагогических работников в целях установления квалификационной категории осуществляется в Краснодарском крае в соответствии с приказом министерства образования и науки Краснодарского края от 06.09.2012г. №6958 «Об утверждении региональных документов по аттестации педагогических работников государственных и муниципальных образовательных учреждений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  <w:gridCol w:w="239"/>
        <w:gridCol w:w="239"/>
      </w:tblGrid>
      <w:tr>
        <w:trPr/>
        <w:tc>
          <w:tcPr>
            <w:tcW w:w="9103" w:type="dxa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4948"/>
              <w:gridCol w:w="2712"/>
            </w:tblGrid>
            <w:tr>
              <w:trPr>
                <w:trHeight w:val="1657" w:hRule="atLeast"/>
              </w:trPr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стр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952625" cy="9626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20" r="-1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Н.А.Наум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А. Гарды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61)234-14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@krasnodar.ru" TargetMode="External"/><Relationship Id="rId4" Type="http://schemas.openxmlformats.org/officeDocument/2006/relationships/hyperlink" Target="http://www.eduktiban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6:00Z</dcterms:created>
  <dc:creator>ОАПК</dc:creator>
  <dc:description/>
  <cp:keywords/>
  <dc:language>en-US</dc:language>
  <cp:lastModifiedBy>ОАПК</cp:lastModifiedBy>
  <dcterms:modified xsi:type="dcterms:W3CDTF">2013-09-02T07:22:00Z</dcterms:modified>
  <cp:revision>9</cp:revision>
  <dc:subject/>
  <dc:title/>
</cp:coreProperties>
</file>