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у МБ(А)ОУ С(О)ОШ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МБ(А)ОУ С(О)ОШ №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  / Г.Н.Скрябина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__» ______________ 20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педагогических работников муниципального бюджетного (автономного) образовательного учреждения средней (основной) средней школы № 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-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29"/>
        <w:gridCol w:w="2545"/>
        <w:gridCol w:w="259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6:00Z</dcterms:created>
  <dc:creator>777</dc:creator>
  <dc:description/>
  <cp:keywords/>
  <dc:language>en-US</dc:language>
  <cp:lastModifiedBy>123</cp:lastModifiedBy>
  <dcterms:modified xsi:type="dcterms:W3CDTF">2014-04-15T12:16:00Z</dcterms:modified>
  <cp:revision>13</cp:revision>
  <dc:subject/>
  <dc:title/>
</cp:coreProperties>
</file>