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289685</wp:posOffset>
                </wp:positionH>
                <wp:positionV relativeFrom="paragraph">
                  <wp:posOffset>-815340</wp:posOffset>
                </wp:positionV>
                <wp:extent cx="2209800" cy="95821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582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solidFill>
                            <a:srgbClr val="548d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1.55pt;margin-top:-64.2pt;width:173.95pt;height:754.45pt;mso-wrap-style:none;v-text-anchor:middle">
                <v:imagedata r:id="rId3" o:detectmouseclick="t"/>
                <v:stroke color="#548dd4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14">
                <wp:simplePos x="0" y="0"/>
                <wp:positionH relativeFrom="column">
                  <wp:posOffset>431800</wp:posOffset>
                </wp:positionH>
                <wp:positionV relativeFrom="paragraph">
                  <wp:posOffset>997585</wp:posOffset>
                </wp:positionV>
                <wp:extent cx="5824855" cy="8626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8626320"/>
                          <a:chOff x="0" y="0"/>
                          <a:chExt cx="5824800" cy="86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4800" cy="86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4800" cy="2484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78.55pt;width:458.65pt;height:679.25pt" coordorigin="680,1571" coordsize="9173,13585">
                <v:rect id="shape_0" fillcolor="white" stroked="f" o:allowincell="f" style="position:absolute;left:680;top:1571;width:9172;height:135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e36c0a" stroked="f" o:allowincell="f" style="position:absolute;left:680;top:1571;width:9172;height:390;mso-wrap-style:none;v-text-anchor:middle">
                  <v:fill o:detectmouseclick="t" type="solid" color2="#1c93f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377315</wp:posOffset>
                </wp:positionH>
                <wp:positionV relativeFrom="paragraph">
                  <wp:posOffset>-243840</wp:posOffset>
                </wp:positionV>
                <wp:extent cx="3810000" cy="631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4"/>
                                <w:szCs w:val="24"/>
                              </w:rPr>
                              <w:t>Управление образования администрации муниципального образования              Темрюкский район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9.75pt;mso-wrap-distance-left:2.9pt;mso-wrap-distance-right:2.9pt;mso-wrap-distance-top:2.9pt;mso-wrap-distance-bottom:2.9pt;margin-top:-19.2pt;mso-position-vertical-relative:text;margin-left:108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84806"/>
                          <w:sz w:val="24"/>
                          <w:szCs w:val="24"/>
                        </w:rPr>
                        <w:t>Управление образования администрации муниципального образования              Темрюк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337185</wp:posOffset>
                </wp:positionH>
                <wp:positionV relativeFrom="paragraph">
                  <wp:posOffset>290195</wp:posOffset>
                </wp:positionV>
                <wp:extent cx="659384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22.85pt" to="492.6pt,22.8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19">
                <wp:simplePos x="0" y="0"/>
                <wp:positionH relativeFrom="column">
                  <wp:posOffset>4542155</wp:posOffset>
                </wp:positionH>
                <wp:positionV relativeFrom="paragraph">
                  <wp:posOffset>188595</wp:posOffset>
                </wp:positionV>
                <wp:extent cx="1847850" cy="2381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37960"/>
                        </a:xfrm>
                        <a:prstGeom prst="rect">
                          <a:avLst/>
                        </a:prstGeom>
                        <a:solidFill>
                          <a:srgbClr val="0b66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b66b1" stroked="f" o:allowincell="f" style="position:absolute;margin-left:357.65pt;margin-top:14.85pt;width:145.45pt;height:18.7pt;mso-wrap-style:none;v-text-anchor:middle">
                <v:fill o:detectmouseclick="t" type="solid" color2="#f4994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518795</wp:posOffset>
                </wp:positionH>
                <wp:positionV relativeFrom="paragraph">
                  <wp:posOffset>217170</wp:posOffset>
                </wp:positionV>
                <wp:extent cx="5767705" cy="3028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A442A"/>
                                <w:sz w:val="56"/>
                                <w:szCs w:val="56"/>
                              </w:rPr>
                              <w:t>РАСПОРЯДИТЕЛЬНЫЕ ДОКУМЕНТЫ ОБРАЗОВАТЕЛЬНОГО УЧРЕЖДЕНИЯ ПО АТТЕСТАЦИИ ПЕДАГОГИЧЕСКИХ РАБОТНИКОВ (ПРИКАЗЫ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38.5pt;mso-wrap-distance-left:2.9pt;mso-wrap-distance-right:2.9pt;mso-wrap-distance-top:2.9pt;mso-wrap-distance-bottom:2.9pt;margin-top:17.1pt;mso-position-vertical-relative:text;margin-left:4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A442A"/>
                          <w:sz w:val="56"/>
                          <w:szCs w:val="56"/>
                        </w:rPr>
                        <w:t>РАСПОРЯДИТЕЛЬНЫЕ ДОКУМЕНТЫ ОБРАЗОВАТЕЛЬНОГО УЧРЕЖДЕНИЯ ПО АТТЕСТАЦИИ ПЕДАГОГИЧЕСКИХ РАБОТНИКОВ (ПРИКАЗ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15465</wp:posOffset>
            </wp:positionH>
            <wp:positionV relativeFrom="paragraph">
              <wp:posOffset>90805</wp:posOffset>
            </wp:positionV>
            <wp:extent cx="2990850" cy="257175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920115</wp:posOffset>
                </wp:positionH>
                <wp:positionV relativeFrom="paragraph">
                  <wp:posOffset>21590</wp:posOffset>
                </wp:positionV>
                <wp:extent cx="4765040" cy="1303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102.6pt;mso-wrap-distance-left:2.9pt;mso-wrap-distance-right:2.9pt;mso-wrap-distance-top:2.9pt;mso-wrap-distance-bottom:2.9pt;margin-top:1.7pt;mso-position-vertical-relative:text;margin-left:72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425065</wp:posOffset>
                </wp:positionH>
                <wp:positionV relativeFrom="paragraph">
                  <wp:posOffset>32385</wp:posOffset>
                </wp:positionV>
                <wp:extent cx="1924050" cy="335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6.4pt;mso-wrap-distance-left:2.9pt;mso-wrap-distance-right:2.9pt;mso-wrap-distance-top:2.9pt;mso-wrap-distance-bottom:2.9pt;margin-top:2.55pt;mso-position-vertical-relative:text;margin-left:19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603885</wp:posOffset>
                </wp:positionH>
                <wp:positionV relativeFrom="paragraph">
                  <wp:posOffset>-217805</wp:posOffset>
                </wp:positionV>
                <wp:extent cx="6819900" cy="9803765"/>
                <wp:effectExtent l="0" t="0" r="0" b="2044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803880"/>
                          <a:chOff x="0" y="0"/>
                          <a:chExt cx="6819840" cy="98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9840" cy="9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ОДЕРЖ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644" w:right="174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аспорядительные  документы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бразцы приказ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), регламентирующие организацию аттестации педагогических работников образовательного учрежд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right="174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right="174" w:firstLine="1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каз о назначении ответственного за организацию аттестации педагогических работников в ОУ (доверенного лица педагогических  работников  _______________________________________________ стр.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40" w:right="174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right="174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каз о  хранении аттестационных портфолио ____________  стр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17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right="17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каз о создании рабочей группы для проведения внутреннего аудита портфолио педагогических работников  ______________ стр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1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каз об ознакомлении педагогических работников с регламентом проведения аттестации___________________________________ стр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1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каз об ознакомлении педагогических работников с итогами аттестации _____________________________________________стр.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right="174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каз об оплате труда (в связи с установлением квалификационной категории) ______________________________________________стр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70" w:right="174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right="174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каз об оплате труда (по истечении срока действия квалификационной категори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)_________________________ стр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right="174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каз о проведении аттестации педагогических работников на соответствие занимаемой должности ____________ стр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right="174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каз о назначении на должность работников, не имеющих педагогического образования ____________________  стр.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17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819840" cy="282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5pt;margin-top:-17.15pt;width:537pt;height:771.95pt" coordorigin="-951,-343" coordsize="10740,15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51;top:-343;width:10739;height:15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ОДЕРЖАНИ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644" w:right="174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аспорядительные  документы 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бразцы приказ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), регламентирующие организацию аттестации педагогических работников образовательного учрежд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right="174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right="174" w:firstLine="1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каз о назначении ответственного за организацию аттестации педагогических работников в ОУ (доверенного лица педагогических  работников  _______________________________________________ стр.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40" w:right="174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right="174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каз о  хранении аттестационных портфолио ____________  стр.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17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right="17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каз о создании рабочей группы для проведения внутреннего аудита портфолио педагогических работников  ______________ стр.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1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каз об ознакомлении педагогических работников с регламентом проведения аттестации___________________________________ стр.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1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каз об ознакомлении педагогических работников с итогами аттестации _____________________________________________стр.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right="174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каз об оплате труда (в связи с установлением квалификационной категории) ______________________________________________стр.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70" w:right="174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right="174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каз об оплате труда (по истечении срока действия квалификационной категори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)_________________________ стр.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right="174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каз о проведении аттестации педагогических работников на соответствие занимаемой должности ____________ стр.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right="174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каз о назначении на должность работников, не имеющих педагогического образования ____________________  стр.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17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e36c0a" stroked="f" o:allowincell="f" style="position:absolute;left:-951;top:-342;width:10739;height:444;mso-wrap-style:none;v-text-anchor:middle">
                  <v:fill o:detectmouseclick="t" type="solid" color2="#1c93f5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681085</wp:posOffset>
            </wp:positionH>
            <wp:positionV relativeFrom="paragraph">
              <wp:posOffset>7661910</wp:posOffset>
            </wp:positionV>
            <wp:extent cx="2076450" cy="83820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690" t="38066" r="21899" b="4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44415</wp:posOffset>
            </wp:positionH>
            <wp:positionV relativeFrom="paragraph">
              <wp:posOffset>232410</wp:posOffset>
            </wp:positionV>
            <wp:extent cx="1143000" cy="1181100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756285</wp:posOffset>
                </wp:positionH>
                <wp:positionV relativeFrom="paragraph">
                  <wp:posOffset>-148590</wp:posOffset>
                </wp:positionV>
                <wp:extent cx="6915150" cy="9658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9658440"/>
                          <a:chOff x="0" y="0"/>
                          <a:chExt cx="6915240" cy="965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15240" cy="9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Для организации аттестации в каждой образовательной организации издае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каз о назначении ответственного за организацию аттестации (доверенного лица педагогических работников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. Этот приказ издается один раз при назначении ответственного, он также может изменяться ежегодно, если в констатирующей части  оговаривается срок действия приказ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004" w:right="24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КА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004" w:right="24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__________________                                                                                        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004" w:right="249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 организации аттестации педагогических рабо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ОУ СОШ № 0 муниципального образования Темрюк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 20___- 20___ учебны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 основании приказа Министерства образования и науки РФ от 24 марта 2010 года № 209 «О порядке аттестации педагогических работников государственных и муниципальных образовательных учреждений», приказа Министерства образования и науки Краснодарского края от 18 ноября 2013 года № 6737 «Об утверждении временных региональных документов по аттестации педагогических работников государственных и муниципальных образовательных организаций Краснодарского края», п р и к а з ы в а 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2" w:firstLine="7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 Провести аттестацию педагогических работников в МБОУ СОШ № 0 в 2014-2015 учебном году в период с 15 апреля 2014 года по 14 апреля 2015 г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 Утвердить списки на 20___ - 20___ учебный год (приложение № 1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) педагогических работников на подтверждение соответствия занимаемой долж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) педагогических работников для установления уровня квалификации требованиям, предъявляемым к первой квалификационной категор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) педагогических работников для установления уровня квалификации требованиям, предъявляемым к высшей квалификационной категор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 Предоставить ходатайство о членах экспертных групп по аттестации педагогических работников при аттестационной комиссии Министерства образования и науки Краснодарского края (приложение № 2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 Назначить ответственным лицом за организацию аттестации педагогических работников заместителя директора по учебно-воспитательной работе МБОУ СОШ № 0 Веру Ивановну Петрову, тел. 8 918 32 22 12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95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. Контроль за выполнением настоящего приказа оставляю за соб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 МБОУ СОШ № 0                                                                                                Г.Н.Скряб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068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 приказом ознакомлены и согласн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________                               ________________________                                          __________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дата                                                                 подпись                                              расшифровка подписи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15240" cy="278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55pt;margin-top:-11.7pt;width:544.5pt;height:760.5pt" coordorigin="-1191,-234" coordsize="10890,15210">
                <v:shape id="shape_0" stroked="f" o:allowincell="f" style="position:absolute;left:-1191;top:-234;width:10889;height:15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Для организации аттестации в каждой образовательной организации издае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каз о назначении ответственного за организацию аттестации (доверенного лица педагогических работников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. Этот приказ издается один раз при назначении ответственного, он также может изменяться ежегодно, если в констатирующей части  оговаривается срок действия приказ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004" w:right="24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КАЗ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004" w:right="249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__________________                                                                                           № 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004" w:right="249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 организации аттестации педагогических работ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ОУ СОШ № 0 муниципального образования Темрюк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 20___- 20___ учебный г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 основании приказа Министерства образования и науки РФ от 24 марта 2010 года № 209 «О порядке аттестации педагогических работников государственных и муниципальных образовательных учреждений», приказа Министерства образования и науки Краснодарского края от 18 ноября 2013 года № 6737 «Об утверждении временных региональных документов по аттестации педагогических работников государственных и муниципальных образовательных организаций Краснодарского края», п р и к а з ы в а ю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2" w:firstLine="72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 Провести аттестацию педагогических работников в МБОУ СОШ № 0 в 2014-2015 учебном году в период с 15 апреля 2014 года по 14 апреля 2015 год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 Утвердить списки на 20___ - 20___ учебный год (приложение № 1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) педагогических работников на подтверждение соответствия занимаемой долж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) педагогических работников для установления уровня квалификации требованиям, предъявляемым к первой квалификационной категор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) педагогических работников для установления уровня квалификации требованиям, предъявляемым к высшей квалификационной категори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 Предоставить ходатайство о членах экспертных групп по аттестации педагогических работников при аттестационной комиссии Министерства образования и науки Краснодарского края (приложение № 2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 Назначить ответственным лицом за организацию аттестации педагогических работников заместителя директора по учебно-воспитательной работе МБОУ СОШ № 0 Веру Ивановну Петрову, тел. 8 918 32 22 125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95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. Контроль за выполнением настоящего приказа оставляю за собо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 МБОУ СОШ № 0                                                                                                Г.Н.Скряб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068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 приказом ознакомлены и согласн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________                               ________________________                                          __________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дата                                                                 подпись                                              расшифровка подписи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36c0a" stroked="f" o:allowincell="f" style="position:absolute;left:-1191;top:-234;width:10889;height:437;mso-wrap-style:none;v-text-anchor:middle">
                  <v:fill o:detectmouseclick="t" type="solid" color2="#1c93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2065" distB="17780" distL="120650" distR="125730" simplePos="0" locked="0" layoutInCell="0" allowOverlap="1" relativeHeight="49">
            <wp:simplePos x="0" y="0"/>
            <wp:positionH relativeFrom="column">
              <wp:posOffset>5441315</wp:posOffset>
            </wp:positionH>
            <wp:positionV relativeFrom="paragraph">
              <wp:posOffset>268605</wp:posOffset>
            </wp:positionV>
            <wp:extent cx="725170" cy="713105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785</wp:posOffset>
                </wp:positionH>
                <wp:positionV relativeFrom="paragraph">
                  <wp:posOffset>201930</wp:posOffset>
                </wp:positionV>
                <wp:extent cx="6534150" cy="6151245"/>
                <wp:effectExtent l="6350" t="6985" r="31750" b="4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6151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4.55pt;margin-top:15.9pt;width:514.45pt;height:484.3pt;mso-wrap-style:none;v-text-anchor:middle" type="_x0000_t65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12065" distB="17780" distL="120650" distR="125730" simplePos="0" locked="0" layoutInCell="0" allowOverlap="1" relativeHeight="48">
            <wp:simplePos x="0" y="0"/>
            <wp:positionH relativeFrom="column">
              <wp:posOffset>-756285</wp:posOffset>
            </wp:positionH>
            <wp:positionV relativeFrom="paragraph">
              <wp:posOffset>201930</wp:posOffset>
            </wp:positionV>
            <wp:extent cx="725170" cy="713105"/>
            <wp:effectExtent l="0" t="0" r="0" b="0"/>
            <wp:wrapNone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756285</wp:posOffset>
                </wp:positionH>
                <wp:positionV relativeFrom="paragraph">
                  <wp:posOffset>-129540</wp:posOffset>
                </wp:positionV>
                <wp:extent cx="6838950" cy="9658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9658440"/>
                          <a:chOff x="0" y="0"/>
                          <a:chExt cx="6838920" cy="965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8920" cy="9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2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1.2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ar-SA"/>
                                </w:rPr>
                                <w:t xml:space="preserve">В соответствии с Временным положением об организации аттестации педагогических работников государственных и муниципальных образовательных организаций  Краснодарского края (утверждено приказом министерства образования и науки от 18 ноября  2013 года № 6737 «Об утверждении временных региональных документов по аттестации педагогических работников государственных и муниципальных образовательных организаций Краснодарского края") при аттестации педагогических работников формируется аттестационное дело, которое хранится в течение пяти лет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ar-SA"/>
                                </w:rPr>
                                <w:t>Для обеспечения хранения аттестационных  портфолио аттестованных педагогических работников в течение установленного срока издается прика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24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24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__________________                                                                                            №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 хранении документов по аттестации педагогических рабо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38920" cy="278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55pt;margin-top:-10.2pt;width:538.5pt;height:760.5pt" coordorigin="-1191,-204" coordsize="10770,15210">
                <v:shape id="shape_0" stroked="f" o:allowincell="f" style="position:absolute;left:-1191;top:-204;width:10769;height:15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2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1.2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ar-SA"/>
                          </w:rPr>
                          <w:t xml:space="preserve">В соответствии с Временным положением об организации аттестации педагогических работников государственных и муниципальных образовательных организаций  Краснодарского края (утверждено приказом министерства образования и науки от 18 ноября  2013 года № 6737 «Об утверждении временных региональных документов по аттестации педагогических работников государственных и муниципальных образовательных организаций Краснодарского края") при аттестации педагогических работников формируется аттестационное дело, которое хранится в течение пяти лет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 w:eastAsia="ar-SA"/>
                          </w:rPr>
                          <w:t>Для обеспечения хранения аттестационных  портфолио аттестованных педагогических работников в течение установленного срока издается прика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24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24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__________________                                                                                            № 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 хранении документов по аттестации педагогических работ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36c0a" stroked="f" o:allowincell="f" style="position:absolute;left:-1191;top:-204;width:10769;height:437;mso-wrap-style:none;v-text-anchor:middle">
                  <v:fill o:detectmouseclick="t" type="solid" color2="#1c93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8635</wp:posOffset>
                </wp:positionH>
                <wp:positionV relativeFrom="paragraph">
                  <wp:posOffset>231775</wp:posOffset>
                </wp:positionV>
                <wp:extent cx="6381750" cy="5874385"/>
                <wp:effectExtent l="6350" t="6985" r="32385" b="425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5874480"/>
                        </a:xfrm>
                        <a:prstGeom prst="foldedCorner">
                          <a:avLst>
                            <a:gd name="adj" fmla="val 1206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В соответствии с Письмом департамента образования и науки Краснодарского края от 23 декабря 2011 года № 47-20397/11-14 «О хранении аттестационных дел», на основании приказа управления образованием администрации муниципального образования Темрюкский район от31 августа 2012  № 729 «О хранении аттестационных дел» п р и к а з ы в а 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Обеспечить хранение аттестационных портфолио педагогических работников МБ(А)ОУ С(О)ОШ № 0, аттестованных для установления квалификационных категорий, в течение пяти лет в образовательной организ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Назначить Ф.И.О., должность, ответственным лицом за хранение аттестационных партфолио педагогических работников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11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17365D"/>
                                <w:lang w:val="ru-RU" w:bidi="ar-SA"/>
                              </w:rPr>
                              <w:t xml:space="preserve"> Довести до сведения  педагогических работников, аттестованных для установления квалификационных категорий, информацию о том, что для прохождения следующей  аттестации с целью установления квалификационной категории, формируется новое портфолио. Изъятие документов из портфолио, находящегося на хранении в течение пяти лет, запрещ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. Контроль за выполнением настоящего приказа оставляю за соб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МБ(А)ОУ С(О)ОШ № 0                                                                           Г.Н.Скрябина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11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111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17365D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приказом ознакомлены и согласн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________________                               _________________                                          __________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дата                                                                 подпись                                              расшифровка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05pt;margin-top:18.25pt;width:502.45pt;height:462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В соответствии с Письмом департамента образования и науки Краснодарского края от 23 декабря 2011 года № 47-20397/11-14 «О хранении аттестационных дел», на основании приказа управления образованием администрации муниципального образования Темрюкский район от31 августа 2012  № 729 «О хранении аттестационных дел» п р и к а з ы в а ю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Обеспечить хранение аттестационных портфолио педагогических работников МБ(А)ОУ С(О)ОШ № 0, аттестованных для установления квалификационных категорий, в течение пяти лет в образовательной организаци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Назначить Ф.И.О., должность, ответственным лицом за хранение аттестационных партфолио педагогических работников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113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17365D"/>
                          <w:lang w:val="ru-RU" w:bidi="ar-SA"/>
                        </w:rPr>
                        <w:t xml:space="preserve"> Довести до сведения  педагогических работников, аттестованных для установления квалификационных категорий, информацию о том, что для прохождения следующей  аттестации с целью установления квалификационной категории, формируется новое портфолио. Изъятие документов из портфолио, находящегося на хранении в течение пяти лет, запрещен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4. Контроль за выполнением настоящего приказа оставляю за соб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МБ(А)ОУ С(О)ОШ № 0                                                                           Г.Н.Скрябина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2" w:right="113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2" w:right="111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17365D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приказом ознакомлены и согласн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________________                               _________________                                          __________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дата                                                                 подпись                                              расшифровка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12065" distB="17780" distL="120650" distR="125730" simplePos="0" locked="0" layoutInCell="0" allowOverlap="1" relativeHeight="43">
            <wp:simplePos x="0" y="0"/>
            <wp:positionH relativeFrom="column">
              <wp:posOffset>-508635</wp:posOffset>
            </wp:positionH>
            <wp:positionV relativeFrom="paragraph">
              <wp:posOffset>231775</wp:posOffset>
            </wp:positionV>
            <wp:extent cx="725170" cy="713105"/>
            <wp:effectExtent l="0" t="0" r="0" b="0"/>
            <wp:wrapNone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780" distL="120650" distR="125730" simplePos="0" locked="0" layoutInCell="0" allowOverlap="1" relativeHeight="44">
            <wp:simplePos x="0" y="0"/>
            <wp:positionH relativeFrom="column">
              <wp:posOffset>5327015</wp:posOffset>
            </wp:positionH>
            <wp:positionV relativeFrom="paragraph">
              <wp:posOffset>98425</wp:posOffset>
            </wp:positionV>
            <wp:extent cx="725170" cy="713105"/>
            <wp:effectExtent l="0" t="0" r="0" b="0"/>
            <wp:wrapNone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584835</wp:posOffset>
                </wp:positionH>
                <wp:positionV relativeFrom="paragraph">
                  <wp:posOffset>-34290</wp:posOffset>
                </wp:positionV>
                <wp:extent cx="6838950" cy="9658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9658440"/>
                          <a:chOff x="0" y="0"/>
                          <a:chExt cx="6838920" cy="965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8920" cy="9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  <w:p>
                              <w:pPr>
                                <w:tabs>
                                  <w:tab w:val="left" w:pos="10348" w:leader="none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ind w:right="24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348" w:leader="none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ind w:left="284" w:right="2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.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 w:eastAsia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 w:eastAsia="ar-SA"/>
                                </w:rPr>
                                <w:t xml:space="preserve">целях повышения уровня профессиональной компетентности педагогов и повышения  уровня подготовки их аттестационного портфолио проводится внутренний аудит аттестационного портфолио педагогического работника образовательного учреждения. Он проводи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 w:eastAsia="ar-SA"/>
                                </w:rPr>
                                <w:t>специально созданной рабочей группой образовательного учреждения, которая формируется из числа представителей администрации, профсоюза, педагогических работников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 w:eastAsia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 w:eastAsia="ar-SA"/>
                                </w:rPr>
                                <w:t>утверждается приказом руководителя образовательного учрежд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 w:eastAsia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1034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244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tabs>
                                  <w:tab w:val="left" w:pos="1034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244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т ______________                                                                                                   № _________</w:t>
                              </w:r>
                            </w:p>
                            <w:p>
                              <w:pPr>
                                <w:tabs>
                                  <w:tab w:val="left" w:pos="1034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244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425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17365D"/>
                                  <w:lang w:val="ru-RU" w:eastAsia="ar-SA" w:bidi="ar-SA"/>
                                </w:rPr>
                                <w:t>О  создании рабочей группы для  проведения внутреннего аудита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425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17365D"/>
                                  <w:lang w:val="ru-RU" w:eastAsia="ar-SA" w:bidi="ar-SA"/>
                                </w:rPr>
                                <w:t>аттестационного портфолио педагогических рабо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right="3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right="2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38920" cy="278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05pt;margin-top:-2.7pt;width:538.5pt;height:760.5pt" coordorigin="-921,-54" coordsize="10770,15210">
                <v:shape id="shape_0" stroked="f" o:allowincell="f" style="position:absolute;left:-921;top:-54;width:10769;height:15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  <w:p>
                        <w:pPr>
                          <w:tabs>
                            <w:tab w:val="left" w:pos="10348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right="24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348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284" w:right="2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.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 w:eastAsia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 w:eastAsia="ar-SA"/>
                          </w:rPr>
                          <w:t xml:space="preserve">целях повышения уровня профессиональной компетентности педагогов и повышения  уровня подготовки их аттестационного портфолио проводится внутренний аудит аттестационного портфолио педагогического работника образовательного учреждения. Он проводи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 w:eastAsia="ar-SA"/>
                          </w:rPr>
                          <w:t>специально созданной рабочей группой образовательного учреждения, которая формируется из числа представителей администрации, профсоюза, педагогических работников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 w:eastAsia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 w:eastAsia="ar-SA"/>
                          </w:rPr>
                          <w:t>утверждается приказом руководителя образовательного учрежд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 w:eastAsia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1034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right="244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КАЗ</w:t>
                        </w:r>
                      </w:p>
                      <w:p>
                        <w:pPr>
                          <w:tabs>
                            <w:tab w:val="left" w:pos="1034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right="244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т ______________                                                                                                   № _________</w:t>
                        </w:r>
                      </w:p>
                      <w:p>
                        <w:pPr>
                          <w:tabs>
                            <w:tab w:val="left" w:pos="1034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right="244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425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17365D"/>
                            <w:lang w:val="ru-RU" w:eastAsia="ar-SA" w:bidi="ar-SA"/>
                          </w:rPr>
                          <w:t>О  создании рабочей группы для  проведения внутреннего аудита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425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17365D"/>
                            <w:lang w:val="ru-RU" w:eastAsia="ar-SA" w:bidi="ar-SA"/>
                          </w:rPr>
                          <w:t>аттестационного портфолио педагогических работ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right="3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right="25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36c0a" stroked="f" o:allowincell="f" style="position:absolute;left:-921;top:-54;width:10769;height:437;mso-wrap-style:none;v-text-anchor:middle">
                  <v:fill o:detectmouseclick="t" type="solid" color2="#1c93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12065" distB="17780" distL="120650" distR="125730" simplePos="0" locked="0" layoutInCell="0" allowOverlap="1" relativeHeight="46">
            <wp:simplePos x="0" y="0"/>
            <wp:positionH relativeFrom="column">
              <wp:posOffset>-439420</wp:posOffset>
            </wp:positionH>
            <wp:positionV relativeFrom="paragraph">
              <wp:posOffset>59690</wp:posOffset>
            </wp:positionV>
            <wp:extent cx="725170" cy="713105"/>
            <wp:effectExtent l="0" t="0" r="0" b="0"/>
            <wp:wrapNone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780" distL="120650" distR="125730" simplePos="0" locked="0" layoutInCell="0" allowOverlap="1" relativeHeight="47">
            <wp:simplePos x="0" y="0"/>
            <wp:positionH relativeFrom="column">
              <wp:posOffset>5300345</wp:posOffset>
            </wp:positionH>
            <wp:positionV relativeFrom="paragraph">
              <wp:posOffset>59690</wp:posOffset>
            </wp:positionV>
            <wp:extent cx="725170" cy="713105"/>
            <wp:effectExtent l="0" t="0" r="0" b="0"/>
            <wp:wrapNone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6235</wp:posOffset>
                </wp:positionH>
                <wp:positionV relativeFrom="paragraph">
                  <wp:posOffset>20320</wp:posOffset>
                </wp:positionV>
                <wp:extent cx="6381750" cy="6096000"/>
                <wp:effectExtent l="6350" t="6350" r="31750" b="438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6095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17365D"/>
                                <w:lang w:val="ru-RU" w:bidi="ar-SA"/>
                              </w:rPr>
                              <w:t>В целях повышения уровня профессиональной компетентности педагогов и повышения  уровня подготовки их аттестационного портфолио, в соответствии с Положением о внутреннем аудите аттестационного портфолио и оценке профессиональной компетентности педагогов муниципальных образовательных учреждений в межаттестационный период, утвержденным приказом управления образованием от 30 мая 2012 года №  761 «Об утверждении Положения о внутреннем аудите аттестационного портфолио и оценке профессиональной компетентности педагогов муниципальных образовательных учреждений в межаттестационный период»  п р и к а з ы в а 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17365D"/>
                                <w:lang w:val="ru-RU" w:bidi="ar-SA"/>
                              </w:rPr>
                              <w:t xml:space="preserve">      1. Создать рабочую группу для проведения внутреннего аудита аттестационного портфолио педагогических работников, аттестуемых в текущем учебном году в состав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17365D"/>
                                <w:lang w:val="ru-RU" w:bidi="ar-SA"/>
                              </w:rPr>
                              <w:t>1) Ф.И.О. полностью, должность, преподаваемый предм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17365D"/>
                                <w:lang w:val="ru-RU" w:bidi="ar-SA"/>
                              </w:rPr>
                              <w:t>2) Ф.И.О. полностью, должность, преподаваемый предмет, председатель (член) ПП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17365D"/>
                                <w:lang w:val="ru-RU" w:bidi="ar-SA"/>
                              </w:rPr>
                              <w:t>3) Ф.И.О. полностью, должность, преподаваемый предм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17365D"/>
                                <w:lang w:val="ru-RU" w:bidi="ar-SA"/>
                              </w:rPr>
                              <w:t>4) Ф.И.О. полностью, должность, преподаваемый предмет и т.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17365D"/>
                                <w:lang w:val="ru-RU" w:bidi="ar-SA"/>
                              </w:rPr>
                              <w:t xml:space="preserve">2. Провести  внутренний аудит портфолио педагогических работников в период с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17365D"/>
                                <w:lang w:val="ru-RU" w:bidi="ar-SA"/>
                              </w:rPr>
                              <w:t>апреля 2014 по 14 апреля 2014 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17365D"/>
                                <w:lang w:val="ru-RU" w:bidi="ar-SA"/>
                              </w:rPr>
                              <w:t xml:space="preserve">       3.Контроль за выполнением настоящего приказа оставляю за соб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МБ(А)ОУ С(О)ОШ № 0                                                                           Г.Н.Скряб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приказом ознакомлены и согласн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________________                               _____________               ________________________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дата                                                                 подпись                                расшифровка подписи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05pt;margin-top:1.6pt;width:502.45pt;height:4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17365D"/>
                          <w:lang w:val="ru-RU" w:bidi="ar-SA"/>
                        </w:rPr>
                        <w:t>В целях повышения уровня профессиональной компетентности педагогов и повышения  уровня подготовки их аттестационного портфолио, в соответствии с Положением о внутреннем аудите аттестационного портфолио и оценке профессиональной компетентности педагогов муниципальных образовательных учреждений в межаттестационный период, утвержденным приказом управления образованием от 30 мая 2012 года №  761 «Об утверждении Положения о внутреннем аудите аттестационного портфолио и оценке профессиональной компетентности педагогов муниципальных образовательных учреждений в межаттестационный период»  п р и к а з ы в а ю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357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17365D"/>
                          <w:lang w:val="ru-RU" w:bidi="ar-SA"/>
                        </w:rPr>
                        <w:t xml:space="preserve">      1. Создать рабочую группу для проведения внутреннего аудита аттестационного портфолио педагогических работников, аттестуемых в текущем учебном году в состав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17365D"/>
                          <w:lang w:val="ru-RU" w:bidi="ar-SA"/>
                        </w:rPr>
                        <w:t>1) Ф.И.О. полностью, должность, преподаваемый предме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17365D"/>
                          <w:lang w:val="ru-RU" w:bidi="ar-SA"/>
                        </w:rPr>
                        <w:t>2) Ф.И.О. полностью, должность, преподаваемый предмет, председатель (член) ПП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17365D"/>
                          <w:lang w:val="ru-RU" w:bidi="ar-SA"/>
                        </w:rPr>
                        <w:t>3) Ф.И.О. полностью, должность, преподаваемый предме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17365D"/>
                          <w:lang w:val="ru-RU" w:bidi="ar-SA"/>
                        </w:rPr>
                        <w:t>4) Ф.И.О. полностью, должность, преподаваемый предмет и т.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17365D"/>
                          <w:lang w:val="ru-RU" w:bidi="ar-SA"/>
                        </w:rPr>
                        <w:t xml:space="preserve">2. Провести  внутренний аудит портфолио педагогических работников в период с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17365D"/>
                          <w:lang w:val="ru-RU" w:bidi="ar-SA"/>
                        </w:rPr>
                        <w:t>апреля 2014 по 14 апреля 2014 го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17365D"/>
                          <w:lang w:val="ru-RU" w:bidi="ar-SA"/>
                        </w:rPr>
                        <w:t xml:space="preserve">       3.Контроль за выполнением настоящего приказа оставляю за соб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МБ(А)ОУ С(О)ОШ № 0                                                                           Г.Н.Скряб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приказом ознакомлены и согласн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________________                               _____________               ________________________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дата                                                                 подпись                                расшифровка подписи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-699135</wp:posOffset>
                </wp:positionH>
                <wp:positionV relativeFrom="paragraph">
                  <wp:posOffset>-34290</wp:posOffset>
                </wp:positionV>
                <wp:extent cx="6838950" cy="9658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9658440"/>
                          <a:chOff x="0" y="0"/>
                          <a:chExt cx="6838920" cy="965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8920" cy="9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1.4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с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«Порядком аттестации педагогических работников государственных и муниципальных образовательных учреждений», необходимо  педагогического работника, аттестуемого на квалификационную категорию, познакомить с регламентом его аттестации. Ответственный за аттестацию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ирует  педагогических работников под роспись о дате, месте и времени проведения аттестации не позднее, чем за месяц до её начал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851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384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т _______________                                                                                                    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 ознакомлении учителя ист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вановой Ирины Сергеевны с регламентом его аттес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right="2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38920" cy="278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05pt;margin-top:-2.7pt;width:538.5pt;height:760.5pt" coordorigin="-1101,-54" coordsize="10770,15210">
                <v:shape id="shape_0" stroked="f" o:allowincell="f" style="position:absolute;left:-1101;top:-54;width:10769;height:15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1.4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с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«Порядком аттестации педагогических работников государственных и муниципальных образовательных учреждений», необходимо  педагогического работника, аттестуемого на квалификационную категорию, познакомить с регламентом его аттестации. Ответственный за аттестацию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ирует  педагогических работников под роспись о дате, месте и времени проведения аттестации не позднее, чем за месяц до её начал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851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384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т _______________                                                                                                     № 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 ознакомлении учителя истор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вановой Ирины Сергеевны с регламентом его аттес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right="25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36c0a" stroked="f" o:allowincell="f" style="position:absolute;left:-1101;top:-54;width:10769;height:437;mso-wrap-style:none;v-text-anchor:middle">
                  <v:fill o:detectmouseclick="t" type="solid" color2="#1c93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12065" distB="17780" distL="120650" distR="125730" simplePos="0" locked="0" layoutInCell="0" allowOverlap="1" relativeHeight="39">
            <wp:simplePos x="0" y="0"/>
            <wp:positionH relativeFrom="column">
              <wp:posOffset>-341630</wp:posOffset>
            </wp:positionH>
            <wp:positionV relativeFrom="paragraph">
              <wp:posOffset>95885</wp:posOffset>
            </wp:positionV>
            <wp:extent cx="725170" cy="713105"/>
            <wp:effectExtent l="0" t="0" r="0" b="0"/>
            <wp:wrapNone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780" distL="120650" distR="125730" simplePos="0" locked="0" layoutInCell="0" allowOverlap="1" relativeHeight="40">
            <wp:simplePos x="0" y="0"/>
            <wp:positionH relativeFrom="column">
              <wp:posOffset>5243195</wp:posOffset>
            </wp:positionH>
            <wp:positionV relativeFrom="paragraph">
              <wp:posOffset>95885</wp:posOffset>
            </wp:positionV>
            <wp:extent cx="725170" cy="713105"/>
            <wp:effectExtent l="0" t="0" r="0" b="0"/>
            <wp:wrapNone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12065" distB="17780" distL="120650" distR="125730" simplePos="0" locked="0" layoutInCell="0" allowOverlap="1" relativeHeight="41">
            <wp:simplePos x="0" y="0"/>
            <wp:positionH relativeFrom="column">
              <wp:posOffset>1040765</wp:posOffset>
            </wp:positionH>
            <wp:positionV relativeFrom="paragraph">
              <wp:posOffset>-5026660</wp:posOffset>
            </wp:positionV>
            <wp:extent cx="725170" cy="713105"/>
            <wp:effectExtent l="0" t="0" r="0" b="0"/>
            <wp:wrapNone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780" distL="120650" distR="125730" simplePos="0" locked="0" layoutInCell="0" allowOverlap="1" relativeHeight="42">
            <wp:simplePos x="0" y="0"/>
            <wp:positionH relativeFrom="column">
              <wp:posOffset>659765</wp:posOffset>
            </wp:positionH>
            <wp:positionV relativeFrom="paragraph">
              <wp:posOffset>-5179060</wp:posOffset>
            </wp:positionV>
            <wp:extent cx="725170" cy="713105"/>
            <wp:effectExtent l="0" t="0" r="0" b="0"/>
            <wp:wrapNone/>
            <wp:docPr id="2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780" distL="120650" distR="125730" simplePos="0" locked="0" layoutInCell="0" allowOverlap="1" relativeHeight="45">
            <wp:simplePos x="0" y="0"/>
            <wp:positionH relativeFrom="column">
              <wp:posOffset>69215</wp:posOffset>
            </wp:positionH>
            <wp:positionV relativeFrom="paragraph">
              <wp:posOffset>-5293360</wp:posOffset>
            </wp:positionV>
            <wp:extent cx="725170" cy="713105"/>
            <wp:effectExtent l="0" t="0" r="0" b="0"/>
            <wp:wrapNone/>
            <wp:docPr id="3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3385</wp:posOffset>
                </wp:positionH>
                <wp:positionV relativeFrom="paragraph">
                  <wp:posOffset>162560</wp:posOffset>
                </wp:positionV>
                <wp:extent cx="6381750" cy="5753100"/>
                <wp:effectExtent l="6350" t="6350" r="32385" b="425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5753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оответствии с приказом Министерства образования и науки РФ от 24 марта 2010 года № 209 «О порядке аттестации педагогических работников государственных и муниципальных образовательных учреждений», приказа Министерства образования и науки Краснодарского края от _____  №  _____ « Об утверждении графика работы аттестационной комиссии Министерства образования и науки Краснодарского края» и приказа управления образованием администрации муниципального образования Темрюкский район от _________ № ______ «О сроках проведения квалификационных испытаний  педагогическими работниками образовательных учреждений муниципального образования Темрюкский район в 2014-2015 учебном году»,  п р и к а з ы в а 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 Ответственному за организацию аттестации педагогических работников заместителю директора по учебно-воспитательной работе МБОУ СОШ № 0 Петровой Светлане Фёдоровне  довести под роспись до сведения учителя истории Иванову Ирину Сергеевну информацию о том, что его аттестация состоится ____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казывается дата, место и время проведения аттест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Контроль за выполнением настоящего приказа возложить на ответственного за  организацию аттестации педагогических работников Петрову Светлану Фёдоров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6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 МБОУ СОШ № 0                                                                                              Н.Скряб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 приказом ознакомлены и согласн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________________                               _____________               ________________________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дата                                                                 подпись                                расшифровка подписи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40"/>
                              <w:ind w:left="567" w:right="12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40"/>
                              <w:ind w:left="567" w:right="12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55pt;margin-top:12.8pt;width:502.45pt;height:45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оответствии с приказом Министерства образования и науки РФ от 24 марта 2010 года № 209 «О порядке аттестации педагогических работников государственных и муниципальных образовательных учреждений», приказа Министерства образования и науки Краснодарского края от _____  №  _____ « Об утверждении графика работы аттестационной комиссии Министерства образования и науки Краснодарского края» и приказа управления образованием администрации муниципального образования Темрюкский район от _________ № ______ «О сроках проведения квалификационных испытаний  педагогическими работниками образовательных учреждений муниципального образования Темрюкский район в 2014-2015 учебном году»,  п р и к а з ы в а ю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 Ответственному за организацию аттестации педагогических работников заместителю директора по учебно-воспитательной работе МБОУ СОШ № 0 Петровой Светлане Фёдоровне  довести под роспись до сведения учителя истории Иванову Ирину Сергеевну информацию о том, что его аттестация состоится ____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казывается дата, место и время проведения аттестац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Контроль за выполнением настоящего приказа возложить на ответственного за  организацию аттестации педагогических работников Петрову Светлану Фёдоровн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6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 МБОУ СОШ № 0                                                                                              Н.Скряб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 приказом ознакомлены и согласн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________________                               _____________               ________________________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дата                                                                 подпись                                расшифровка подписи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40"/>
                        <w:ind w:left="567" w:right="12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40"/>
                        <w:ind w:left="567" w:right="12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-622935</wp:posOffset>
                </wp:positionH>
                <wp:positionV relativeFrom="paragraph">
                  <wp:posOffset>-205740</wp:posOffset>
                </wp:positionV>
                <wp:extent cx="6838950" cy="96583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9658440"/>
                          <a:chOff x="0" y="0"/>
                          <a:chExt cx="6838920" cy="965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8920" cy="9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851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1.5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с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«Порядком аттестации педагогических работников государственных и муниципальных образовательных учреждений»,министерство передает выписку из приказа министерства об утверждении решения АК министерства о результатах аттестации педагогических работников и аттестационные листы не позднее 30  календарных дней с даты принятия решения АК министерства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ственный за аттестацию знакомит  о результатах аттестации педагогических работников и передает аттестационные листы в ОУ не позднее  одного месяца с даты принятия решения АК министерства. (С 1.09.2013 – не целесообразно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28"/>
                                <w:ind w:left="426" w:right="3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 ______________                                                                                                                          № _______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17" w:firstLine="737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17365D"/>
                                  <w:lang w:val="ru-RU" w:bidi="ar-SA"/>
                                </w:rPr>
                                <w:t xml:space="preserve">Об ознакомлении педагогических работников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17" w:firstLine="737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17365D"/>
                                  <w:lang w:val="ru-RU" w:bidi="ar-SA"/>
                                </w:rPr>
                                <w:t>с итогами аттес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348" w:leader="none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ind w:left="284" w:right="24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right="3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right="2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38920" cy="278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16.2pt;width:538.5pt;height:760.5pt" coordorigin="-981,-324" coordsize="10770,15210">
                <v:shape id="shape_0" stroked="f" o:allowincell="f" style="position:absolute;left:-981;top:-324;width:10769;height:15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851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1.5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с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«Порядком аттестации педагогических работников государственных и муниципальных образовательных учреждений»,министерство передает выписку из приказа министерства об утверждении решения АК министерства о результатах аттестации педагогических работников и аттестационные листы не позднее 30  календарных дней с даты принятия решения АК министерства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ственный за аттестацию знакомит  о результатах аттестации педагогических работников и передает аттестационные листы в ОУ не позднее  одного месяца с даты принятия решения АК министерства. (С 1.09.2013 – не целесообразно)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28"/>
                          <w:ind w:left="426" w:right="3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 ______________                                                                                                                          № _______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17" w:firstLine="737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17365D"/>
                            <w:lang w:val="ru-RU" w:bidi="ar-SA"/>
                          </w:rPr>
                          <w:t xml:space="preserve">Об ознакомлении педагогических работников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17" w:firstLine="737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17365D"/>
                            <w:lang w:val="ru-RU" w:bidi="ar-SA"/>
                          </w:rPr>
                          <w:t>с итогами аттест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348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284" w:right="24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right="3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right="25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36c0a" stroked="f" o:allowincell="f" style="position:absolute;left:-981;top:-324;width:10769;height:437;mso-wrap-style:none;v-text-anchor:middle">
                  <v:fill o:detectmouseclick="t" type="solid" color2="#1c93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12065" distB="17780" distL="120650" distR="125730" simplePos="0" locked="0" layoutInCell="0" allowOverlap="1" relativeHeight="37">
            <wp:simplePos x="0" y="0"/>
            <wp:positionH relativeFrom="column">
              <wp:posOffset>5395595</wp:posOffset>
            </wp:positionH>
            <wp:positionV relativeFrom="paragraph">
              <wp:posOffset>198120</wp:posOffset>
            </wp:positionV>
            <wp:extent cx="725170" cy="713105"/>
            <wp:effectExtent l="0" t="0" r="0" b="0"/>
            <wp:wrapNone/>
            <wp:docPr id="3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780" distL="120650" distR="125730" simplePos="0" locked="0" layoutInCell="0" allowOverlap="1" relativeHeight="38">
            <wp:simplePos x="0" y="0"/>
            <wp:positionH relativeFrom="column">
              <wp:posOffset>-260985</wp:posOffset>
            </wp:positionH>
            <wp:positionV relativeFrom="paragraph">
              <wp:posOffset>198120</wp:posOffset>
            </wp:positionV>
            <wp:extent cx="725170" cy="713105"/>
            <wp:effectExtent l="0" t="0" r="0" b="0"/>
            <wp:wrapNone/>
            <wp:docPr id="3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0985</wp:posOffset>
                </wp:positionH>
                <wp:positionV relativeFrom="paragraph">
                  <wp:posOffset>270510</wp:posOffset>
                </wp:positionV>
                <wp:extent cx="6381750" cy="6191250"/>
                <wp:effectExtent l="6350" t="6350" r="31750" b="438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6191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ind w:left="284" w:right="25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оответствии с приказом Министерства образования и науки РФ от 24 марта 2010 года № 209 «О порядке аттестации педагогических работников государственных и муниципальных образовательных учреждений», на основании приказа ОУ от ______ № _____ «О проведении аттестации», решения аттестационной комиссии ОУ от ____ №  ____ , п р и к а з ы в а 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70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читать Иванову Ирину Сергеевну, учителя истории  соответствующим занимаемой долж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70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ветственному за организацию аттестации педагогических работников заместителю директора по учебно-воспитательной работе МБОУ СОШ № 0 Петровой Светлане Фёдоровне вложить   копию аттестационного листа, копию приказа департамента образования и науки Краснодарского края от _____  №  _____  в личное дело учителя истории Ивановой Ирине Сергеевн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  Ответственному за ведение делопроизводства (фамилия) внести запись в личную карточк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чителя истории Ивановой Ирины Сергеевны (форма № Т-2), содержащую разде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I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«Аттестация» сведения об аттестации проводимой с целью подтверждения соответствия педагогического работника занимаемой долж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.  Контроль за выполнением настоящего приказа возложить на ответственного за  организацию аттестации педагогических работников Петрову Светлану Фёдоров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 МБОУ СОШ № 0                                                                                           Г.Н.Скряб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приказом ознакомлены и согласн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___________ ______________ _____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дата                                                                           подпись                                                           расшифровка под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55pt;margin-top:21.3pt;width:502.45pt;height:487.45pt;mso-wrap-style:square;v-text-anchor:top" type="_x0000_t65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tLeast" w:line="0"/>
                        <w:ind w:left="284" w:right="25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оответствии с приказом Министерства образования и науки РФ от 24 марта 2010 года № 209 «О порядке аттестации педагогических работников государственных и муниципальных образовательных учреждений», на основании приказа ОУ от ______ № _____ «О проведении аттестации», решения аттестационной комиссии ОУ от ____ №  ____ , п р и к а з ы в а ю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70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читать Иванову Ирину Сергеевну, учителя истории  соответствующим занимаемой долж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708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ветственному за организацию аттестации педагогических работников заместителю директора по учебно-воспитательной работе МБОУ СОШ № 0 Петровой Светлане Фёдоровне вложить   копию аттестационного листа, копию приказа департамента образования и науки Краснодарского края от _____  №  _____  в личное дело учителя истории Ивановой Ирине Сергеевн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  Ответственному за ведение делопроизводства (фамилия) внести запись в личную карточку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чителя истории Ивановой Ирины Сергеевны (форма № Т-2), содержащую раздел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I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«Аттестация» сведения об аттестации проводимой с целью подтверждения соответствия педагогического работника занимаемой долж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.  Контроль за выполнением настоящего приказа возложить на ответственного за  организацию аттестации педагогических работников Петрову Светлану Фёдоровн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 МБОУ СОШ № 0                                                                                           Г.Н.Скряб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приказом ознакомлены и согласн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___________ ______________ _____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дата                                                                           подпись                                                           расшифровка подписи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787015</wp:posOffset>
                </wp:positionH>
                <wp:positionV relativeFrom="paragraph">
                  <wp:posOffset>-834390</wp:posOffset>
                </wp:positionV>
                <wp:extent cx="3810000" cy="108394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08396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45pt;margin-top:-65.7pt;width:299.95pt;height:853.4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996565</wp:posOffset>
                </wp:positionH>
                <wp:positionV relativeFrom="paragraph">
                  <wp:posOffset>1050925</wp:posOffset>
                </wp:positionV>
                <wp:extent cx="3124200" cy="69151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color w:val="00000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44.5pt;mso-wrap-distance-left:2.9pt;mso-wrap-distance-right:2.9pt;mso-wrap-distance-top:2.9pt;mso-wrap-distance-bottom:2.9pt;margin-top:82.75pt;mso-position-vertical-relative:text;margin-left:235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color w:val="00000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794385</wp:posOffset>
                </wp:positionH>
                <wp:positionV relativeFrom="paragraph">
                  <wp:posOffset>310515</wp:posOffset>
                </wp:positionV>
                <wp:extent cx="2857500" cy="20764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3.5pt;mso-wrap-distance-left:2.9pt;mso-wrap-distance-right:2.9pt;mso-wrap-distance-top:2.9pt;mso-wrap-distance-bottom:2.9pt;margin-top:24.45pt;mso-position-vertical-relative:text;margin-left:-62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before="0" w:after="200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-128905</wp:posOffset>
                </wp:positionH>
                <wp:positionV relativeFrom="paragraph">
                  <wp:posOffset>480695</wp:posOffset>
                </wp:positionV>
                <wp:extent cx="6249670" cy="0"/>
                <wp:effectExtent l="0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37.85pt" to="481.9pt,37.8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661795</wp:posOffset>
                </wp:positionH>
                <wp:positionV relativeFrom="paragraph">
                  <wp:posOffset>347345</wp:posOffset>
                </wp:positionV>
                <wp:extent cx="184785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43080"/>
                        </a:xfrm>
                        <a:prstGeom prst="rect">
                          <a:avLst/>
                        </a:prstGeom>
                        <a:solidFill>
                          <a:srgbClr val="0b66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b66b1" stroked="f" o:allowincell="f" style="position:absolute;margin-left:130.85pt;margin-top:27.35pt;width:145.45pt;height:26.95pt;mso-wrap-style:none;v-text-anchor:middle">
                <v:fill o:detectmouseclick="t" type="solid" color2="#f4994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>§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36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Garamond"/>
      <w:color w:val="FFFFFF"/>
      <w:kern w:val="2"/>
      <w:sz w:val="96"/>
      <w:szCs w:val="96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aramond" w:hAnsi="Garamond" w:eastAsia="Times New Roman" w:cs="Garamond"/>
      <w:color w:val="FFFFFF"/>
      <w:kern w:val="2"/>
      <w:sz w:val="96"/>
      <w:szCs w:val="9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08"/>
        <w:tab w:val="left" w:pos="-31680" w:leader="none"/>
      </w:tabs>
      <w:bidi w:val="0"/>
      <w:spacing w:lineRule="auto" w:line="300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Arial" w:hAnsi="Arial" w:eastAsia="Times New Roman" w:cs="Arial"/>
      <w:b/>
      <w:bCs/>
      <w:color w:val="FFFFFF"/>
      <w:kern w:val="2"/>
      <w:sz w:val="26"/>
      <w:szCs w:val="2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FFFFFF"/>
      <w:kern w:val="2"/>
      <w:sz w:val="26"/>
      <w:szCs w:val="26"/>
      <w:lang w:val="ru-RU" w:bidi="ar-SA" w:eastAsia="zh-CN"/>
    </w:rPr>
  </w:style>
  <w:style w:type="paragraph" w:styleId="Msopersonalname">
    <w:name w:val="msopersonalname"/>
    <w:qFormat/>
    <w:pPr>
      <w:widowControl/>
      <w:tabs>
        <w:tab w:val="clear" w:pos="708"/>
        <w:tab w:val="center" w:pos="-31680" w:leader="none"/>
      </w:tabs>
      <w:bidi w:val="0"/>
    </w:pPr>
    <w:rPr>
      <w:rFonts w:ascii="Franklin Gothic Heavy" w:hAnsi="Franklin Gothic Heavy" w:eastAsia="Times New Roman" w:cs="Franklin Gothic Heavy"/>
      <w:color w:val="000000"/>
      <w:kern w:val="2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bullet1gif">
    <w:name w:val="msonormalcxspmiddle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bullet3gif">
    <w:name w:val="msonormalcxspmiddle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bullet2gif">
    <w:name w:val="msonormalcxspmiddle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bullet2gifbullet1gif">
    <w:name w:val="msonormalcxspmiddle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8:00Z</dcterms:created>
  <dc:creator>Оксана</dc:creator>
  <dc:description/>
  <cp:keywords/>
  <dc:language>en-US</dc:language>
  <cp:lastModifiedBy>123</cp:lastModifiedBy>
  <cp:lastPrinted>2014-04-15T09:10:00Z</cp:lastPrinted>
  <dcterms:modified xsi:type="dcterms:W3CDTF">2014-12-18T06:14:00Z</dcterms:modified>
  <cp:revision>45</cp:revision>
  <dc:subject/>
  <dc:title/>
</cp:coreProperties>
</file>